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стории, археологии и эт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археологии, этнологии и музе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огайбаева М.С.</w:t>
            </w:r>
          </w:p>
          <w:p>
            <w:pPr>
              <w:pStyle w:val="Heading7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K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506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ОСНОВЫ КАРТОГРАФИИ И ТОПОГРАФ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5B020800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рхеология и этн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</w:t>
      </w:r>
      <w:r>
        <w:rPr>
          <w:rFonts w:cs="Times New Roman" w:ascii="Times New Roman" w:hAnsi="Times New Roman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– 4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стр – Ос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кре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Алматы 20</w:t>
      </w:r>
      <w:r>
        <w:rPr>
          <w:b/>
          <w:sz w:val="28"/>
          <w:szCs w:val="28"/>
          <w:lang w:val="kk-KZ"/>
        </w:rPr>
        <w:t>18</w:t>
      </w:r>
      <w:r>
        <w:rPr>
          <w:b/>
          <w:sz w:val="28"/>
          <w:szCs w:val="28"/>
        </w:rPr>
        <w:t xml:space="preserve"> 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Учебно-методический комплекс дисциплины состав</w:t>
      </w:r>
      <w:r>
        <w:rPr>
          <w:sz w:val="28"/>
          <w:szCs w:val="28"/>
          <w:lang w:val="kk-KZ"/>
        </w:rPr>
        <w:t>ил: Бексеитов Г.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бочего учебного плана по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5B020800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рхеология и этн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/>
          <w:sz w:val="28"/>
          <w:szCs w:val="28"/>
          <w:lang w:val="kk-KZ" w:eastAsia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ассмотрен и рекомендован на заседании кафедры </w:t>
      </w:r>
      <w:r>
        <w:rPr>
          <w:sz w:val="28"/>
          <w:szCs w:val="28"/>
          <w:lang w:val="kk-KZ"/>
        </w:rPr>
        <w:t>археологии, этнологии и музе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06 ию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kk-KZ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., протокол № </w:t>
      </w:r>
      <w:r>
        <w:rPr>
          <w:rFonts w:cs="Times New Roman" w:ascii="Times New Roman" w:hAnsi="Times New Roman"/>
          <w:sz w:val="28"/>
          <w:szCs w:val="28"/>
          <w:lang w:val="kk-KZ"/>
        </w:rPr>
        <w:t>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</w:t>
      </w:r>
      <w:r>
        <w:rPr>
          <w:rFonts w:cs="Times New Roman" w:ascii="Times New Roman" w:hAnsi="Times New Roman"/>
          <w:sz w:val="28"/>
          <w:szCs w:val="28"/>
          <w:lang w:val="kk-KZ"/>
        </w:rPr>
        <w:t>едущий</w:t>
      </w:r>
      <w:r>
        <w:rPr>
          <w:rFonts w:cs="Times New Roman" w:ascii="Times New Roman" w:hAnsi="Times New Roman"/>
          <w:sz w:val="28"/>
          <w:szCs w:val="28"/>
        </w:rPr>
        <w:t xml:space="preserve"> кафедр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маров Г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08 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kk-KZ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., протокол № </w:t>
      </w:r>
      <w:r>
        <w:rPr>
          <w:rFonts w:cs="Times New Roman" w:ascii="Times New Roman" w:hAnsi="Times New Roman"/>
          <w:sz w:val="28"/>
          <w:szCs w:val="28"/>
          <w:lang w:val="kk-KZ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тодбюро факульт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силова Н.А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 w:eastAsia="en-US"/>
        </w:rPr>
      </w:pPr>
      <w:r>
        <w:rPr>
          <w:rFonts w:cs="Times New Roman" w:ascii="Times New Roman" w:hAnsi="Times New Roman"/>
          <w:b/>
          <w:bCs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>Факультет истории, археологии  и эт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>Образовательная программа 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5М041900</w:t>
      </w: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 xml:space="preserve"> Музейное дело и охрана памятни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lang w:val="kk-KZ"/>
        </w:rPr>
        <w:t>« UDM 6305 Учетная документация в музе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сенний семестр 2018-2019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8"/>
        <w:gridCol w:w="851"/>
        <w:gridCol w:w="776"/>
        <w:gridCol w:w="1066"/>
        <w:gridCol w:w="824"/>
        <w:gridCol w:w="1134"/>
        <w:gridCol w:w="1592"/>
      </w:tblGrid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д дисциплин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 кредит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OK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5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сновы картографии и топ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то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сеитов Галымжан Тукумбаевич, к.и.н., д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ф./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расписа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E-mail: bek_ok@mail.r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лефоны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Телефон: 8 707 506 62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удит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ей этнолог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:00-10: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:00-08: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vanish/>
          <w:lang w:val="kk-KZ"/>
        </w:rPr>
      </w:pPr>
      <w:r>
        <w:rPr>
          <w:vanish/>
          <w:lang w:val="kk-KZ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99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ческая презентация курс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В академической программе бакалавриата специальности «Основы картографии и топографии» курс является элективном  профессиональны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Цель курс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сформировать профессиональные компетенции в систе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огни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способность системного представления и понимания особенностей становления и развития картографии и типограф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Функциона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способность применять научные знания и знание методологии исследования в решении профессиональных практических задач, связанных с музейной сетью; сформировать способность к критическому анализу, оценке и синтезу новых идей в контексте соврем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ографии и тип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истемны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: способность развернуть фрагмент собственного  исследования в контексте одной из парадигм и представить его в виде проектного ис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оциа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быть способным поделиться полученными результатами исследования  с научной общественностью, вступить в диалог, отстоять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Метакомпетенции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быть способным оценить значимость полученных результатов проектного исследования в собственном профессиональном развитии.  </w:t>
            </w:r>
          </w:p>
        </w:tc>
      </w:tr>
    </w:tbl>
    <w:p>
      <w:pPr>
        <w:pStyle w:val="Normal"/>
        <w:spacing w:before="0" w:after="0"/>
        <w:rPr>
          <w:vanish/>
          <w:lang w:val="kk-KZ"/>
        </w:rPr>
      </w:pPr>
      <w:r>
        <w:rPr>
          <w:vanish/>
          <w:lang w:val="kk-KZ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33"/>
      </w:tblGrid>
      <w:tr>
        <w:trPr>
          <w:trHeight w:val="5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реквизит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7В47 </w:t>
            </w:r>
            <w:r>
              <w:rPr>
                <w:sz w:val="24"/>
                <w:szCs w:val="24"/>
                <w:lang w:val="kk-KZ" w:eastAsia="en-US"/>
              </w:rPr>
              <w:t xml:space="preserve">Введение в </w:t>
            </w:r>
            <w:r>
              <w:rPr>
                <w:rFonts w:eastAsia="Times New Roman"/>
                <w:sz w:val="24"/>
                <w:szCs w:val="24"/>
                <w:lang w:val="kk-KZ" w:eastAsia="en-US"/>
              </w:rPr>
              <w:t>картографии и топограф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реквизит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итература и ресурс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>1. Картография с основами топографии под ред. Г.Ю. Грюнберга М., 19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>Южанинов В.С. Картография с основами топографии М.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>Берлянт А.М. Картография М., 2001</w:t>
            </w:r>
          </w:p>
        </w:tc>
      </w:tr>
    </w:tbl>
    <w:p>
      <w:pPr>
        <w:pStyle w:val="Normal"/>
        <w:spacing w:before="0" w:after="0"/>
        <w:rPr>
          <w:vanish/>
          <w:lang w:val="kk-KZ"/>
        </w:rPr>
      </w:pPr>
      <w:r>
        <w:rPr>
          <w:vanish/>
          <w:lang w:val="kk-KZ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3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авила академического поведения: 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СРС сданное на неделю позже будет принято, но оценка снижена на 50%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 Exam проводится по программе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ческие ценности: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минарские занятия, СРС должна носит самостоятельный, творческий характер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ы с ограниченными возможностями могут получать консультационную помощь по Э- адрес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bek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7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итика оценивания и аттестаци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альное оцени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ное оцени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ценивание присутствия и активности работы в аудитории; оценивание выполненного зад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</w:r>
    </w:p>
    <w:tbl>
      <w:tblPr>
        <w:tblW w:w="985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8"/>
        <w:gridCol w:w="1844"/>
        <w:gridCol w:w="2231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лендарь (график) реализации содержания учебного курса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Неделя / 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Название темы (лекции, практического занятия, СР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ол-во ч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Максимальный бал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ведение. План и топографические карты. Съёмки мест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тематическая основа географических карт. Элементы математической основы географических кар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Картография с основами топографии». Основные цели и задачи дисциплин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ртографические проекции и их классификац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РС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еографическое содержание топографических кар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пределение топографии и картографии. Связь курса с другими науками. Структура картографии. План и кар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6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инципы выбора проекций. Проекции топографических к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РС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смонавтика в картографировании Зем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собенности топографических карт. Рамки листа карты. Проекция топографических карт. Масштабы. Разграфка и номенкла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пособы картографического изображ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истемы координат, используемые в географии. Определение географических и прямоугольных координат на топографических картах. Элементы теории погрешностей измерений. Точность измерений по карт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артографические условные знаки и их функции. Рельефные модели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Углы ориентирования и их определение по топографической карте. Сближение меридиан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артографическая генерализац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СРС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ерспективы развития картографической нау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6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графические карты и планы. Основные свойства картографического изображения земной поверх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Рубежный контрол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Midterm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Exa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ртографические условные знаки для изображения элементов ситуации и рельефа земной поверх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8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Сущность и факторы генерализации. Влияние генерализации на выбор способов изобра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осударственная геодезическая сеть РК. Определение высот точек на местности. Методы определения высо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0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ипы географических карт. Географические атласы. Школьные карты, атласы и другие картографические произвед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РС 4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ение магнитных азимутов направлений на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ъёмки местности. Виды работ по созданию топографических кар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нализ и оценка географических карт и атласов. Карты и атласы в компьютерных сет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РС 5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истемы координат для определения положения точек земной поверх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лассификация съёмок. Обновление карт. Виды и способы топографической съёмки мест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коммуникационные сети.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бщие принципы классификации картографических произвед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ртографический метод исследо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ипы картографических произвед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еминар 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сновные способы использования карт. Экологическая картограф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5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ны лесоустройства и землеустро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еографические атласы и их классификация. Глобусы, профили, блок-диаграммы, рельефные кар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ипы географических карт. Географические атласы. Школьные карты, атласы и другие картографические произвед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пределение географических и прямоугольных координат на топографических кар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ельефные модели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РС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и построения на топографической кар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Рубежный контрол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</w:t>
        <w:tab/>
        <w:tab/>
        <w:tab/>
        <w:tab/>
        <w:tab/>
        <w:tab/>
        <w:tab/>
        <w:tab/>
        <w:tab/>
        <w:t>Ногайбаева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дседатель методбюро</w:t>
        <w:tab/>
        <w:tab/>
        <w:tab/>
        <w:tab/>
        <w:tab/>
        <w:tab/>
        <w:t>Тасил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ведующий кафедрой</w:t>
        <w:tab/>
        <w:tab/>
        <w:tab/>
        <w:tab/>
        <w:tab/>
        <w:tab/>
        <w:t>Омаров Г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ab/>
        <w:tab/>
        <w:t>Бексеитов Г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Nobr">
    <w:name w:val="nob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5:00Z</dcterms:created>
  <dc:creator>ааа</dc:creator>
  <dc:description/>
  <cp:keywords/>
  <dc:language>en-US</dc:language>
  <cp:lastModifiedBy>Оспанов Ерболат</cp:lastModifiedBy>
  <dcterms:modified xsi:type="dcterms:W3CDTF">2018-10-19T05:26:00Z</dcterms:modified>
  <cp:revision>16</cp:revision>
  <dc:subject/>
  <dc:title/>
</cp:coreProperties>
</file>